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787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19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афурова Низами Шахвелед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фуров Низами Шахвеле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11701029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фуров Низами Шахвеле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Гафуров </w:t>
      </w:r>
      <w:r>
        <w:rPr>
          <w:iCs/>
          <w:sz w:val="26"/>
          <w:szCs w:val="26"/>
        </w:rPr>
        <w:t xml:space="preserve">Низами Шахвеледович не явился, извещен телефонограммой, просил рассмотреть дело без его участия, вину в совершении правонарушения признал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фуров Низами Шахвеле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3813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117010290 от 17.01.2024, вступившим в законную силу </w:t>
      </w:r>
      <w:r>
        <w:rPr>
          <w:iCs/>
          <w:sz w:val="26"/>
          <w:szCs w:val="26"/>
        </w:rPr>
        <w:t>12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4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фуров Низами Шахвеле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фуров Низами Шахвелед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19242015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4 июн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Гафурова Низами Шахвелед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Гафурова Низами Шахвелед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1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4 июн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51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Гафуров Низами Шахвелед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1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Гафуров Низами Шахвелед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